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6"/>
          <w:szCs w:val="36"/>
        </w:rPr>
        <w:t>关于同</w:t>
      </w:r>
      <w:r>
        <w:rPr>
          <w:rFonts w:ascii="仿宋_GB2312" w:hAnsi="仿宋_GB2312" w:cs="宋体;SimSun" w:eastAsia="仿宋_GB2312"/>
          <w:sz w:val="36"/>
          <w:szCs w:val="36"/>
        </w:rPr>
        <w:t>意＿＿＿＿＿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申办出入境证件的证明</w:t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＿＿＿＿＿＿同志（身份证号：＿＿＿＿＿＿）　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＿＿＿＿＿（填写职务或身份）。按照干部管理权限，我单位同意该人申办赴朝一日游出入境通行证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组织、人事部门联系人姓名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  <w:r>
        <w:rPr>
          <w:rFonts w:ascii="仿宋_GB2312" w:hAnsi="仿宋_GB2312" w:cs="宋体;SimSun" w:eastAsia="仿宋_GB2312"/>
          <w:sz w:val="36"/>
          <w:szCs w:val="36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负责人签名：    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>公  章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此证件自出具之日起计算三个月内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15:00Z</dcterms:created>
  <dc:creator>微软用户</dc:creator>
  <dc:description/>
  <cp:keywords/>
  <dc:language>en-US</dc:language>
  <cp:lastModifiedBy>Administrator</cp:lastModifiedBy>
  <dcterms:modified xsi:type="dcterms:W3CDTF">2012-06-02T07:40:00Z</dcterms:modified>
  <cp:revision>5</cp:revision>
  <dc:subject/>
  <dc:title>关于同意＿＿＿＿＿</dc:title>
</cp:coreProperties>
</file>